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-219075</wp:posOffset>
            </wp:positionV>
            <wp:extent cx="308546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Elementary Course of Study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              </w:t>
      </w:r>
      <w:r>
        <w:rPr/>
        <w:tab/>
      </w:r>
    </w:p>
    <w:tbl>
      <w:tblPr>
        <w:tblW w:w="1118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80"/>
        <w:gridCol w:w="1710"/>
        <w:gridCol w:w="3087"/>
      </w:tblGrid>
      <w:tr>
        <w:trPr>
          <w:trHeight w:val="328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Student Name:                                              </w:t>
            </w:r>
            <w:bookmarkStart w:id="0" w:name="gjdgxs"/>
            <w:bookmarkEnd w:id="0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ge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Grade:  </w:t>
            </w:r>
            <w:bookmarkStart w:id="1" w:name="1fob9te"/>
            <w:bookmarkEnd w:id="1"/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Academic Year: </w:t>
            </w:r>
            <w:bookmarkStart w:id="2" w:name="3znysh7"/>
            <w:bookmarkEnd w:id="2"/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bookmarkStart w:id="3" w:name="2et92p0"/>
            <w:bookmarkEnd w:id="3"/>
          </w:p>
        </w:tc>
      </w:tr>
    </w:tbl>
    <w:p>
      <w:pPr>
        <w:pStyle w:val="NoSpacing"/>
        <w:rPr/>
      </w:pPr>
      <w:r>
        <w:rPr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</w:r>
    </w:p>
    <w:tbl>
      <w:tblPr>
        <w:tblW w:w="111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22"/>
        <w:gridCol w:w="826"/>
        <w:gridCol w:w="902"/>
        <w:gridCol w:w="90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ok Tit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Publisher/Edition, ISBN #, Teacher Planned or URL, Class at Grac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  Lev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ckSe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eck Sem2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ible-Study &amp; Applicati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ripture Mem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glish-Language Ar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, Spelling, Literature, Penmanship, Composition/Wri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/Arithme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cial Science/History-History Ge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-Life Sci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Arts-Appreciation Art Mu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-Nutrition Personal Hygiene Saf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Motor Skills Sports Knowled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ny other info or comments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810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 Nova Light" w:ascii="Arial Nova Light" w:hAnsi="Arial Nova Light"/>
        <w:sz w:val="18"/>
        <w:szCs w:val="18"/>
      </w:rPr>
      <w:t>GRACE CHRISTIAN SCHOOL of Temecula Valley PSP</w:t>
    </w:r>
  </w:p>
  <w:p>
    <w:pPr>
      <w:pStyle w:val="Normal"/>
      <w:spacing w:lineRule="auto" w:line="240" w:before="0" w:after="0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Contact Email for Administrator: gracehomeschool.psp@gmail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1:00Z</dcterms:created>
  <dc:creator>Sal Scordino</dc:creator>
  <dc:description/>
  <cp:keywords/>
  <dc:language>en-US</dc:language>
  <cp:lastModifiedBy>Cathy Pargee</cp:lastModifiedBy>
  <cp:lastPrinted>2017-09-08T15:13:00Z</cp:lastPrinted>
  <dcterms:modified xsi:type="dcterms:W3CDTF">2023-03-09T17:42:00Z</dcterms:modified>
  <cp:revision>3</cp:revision>
  <dc:subject/>
  <dc:title/>
</cp:coreProperties>
</file>