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219075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(Sample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ummar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lementary</w:t>
      </w:r>
    </w:p>
    <w:tbl>
      <w:tblPr>
        <w:tblW w:w="111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710"/>
        <w:gridCol w:w="3087"/>
      </w:tblGrid>
      <w:tr>
        <w:trPr>
          <w:trHeight w:val="328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Student Name: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John Paperwork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                             </w:t>
            </w:r>
            <w:bookmarkStart w:id="0" w:name="gjdgxs"/>
            <w:bookmarkEnd w:id="0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ge: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Grade:  </w:t>
            </w:r>
            <w:bookmarkStart w:id="1" w:name="1fob9te"/>
            <w:bookmarkEnd w:id="1"/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cademic Year: </w:t>
            </w:r>
            <w:bookmarkStart w:id="2" w:name="3znysh7"/>
            <w:bookmarkEnd w:id="2"/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bookmarkStart w:id="3" w:name="2et92p0"/>
            <w:bookmarkEnd w:id="3"/>
            <w:r>
              <w:rPr>
                <w:rFonts w:eastAsia="Times New Roman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</w:rPr>
              <w:t xml:space="preserve">year </w:t>
            </w:r>
          </w:p>
        </w:tc>
      </w:tr>
    </w:tbl>
    <w:p>
      <w:pPr>
        <w:pStyle w:val="NoSpacing"/>
        <w:rPr/>
      </w:pPr>
      <w:r>
        <w:rPr/>
        <w:tab/>
        <w:t xml:space="preserve">                          </w:t>
        <w:tab/>
        <w:tab/>
        <w:tab/>
        <w:tab/>
        <w:tab/>
        <w:tab/>
        <w:tab/>
        <w:tab/>
        <w:tab/>
        <w:tab/>
        <w:tab/>
      </w:r>
    </w:p>
    <w:tbl>
      <w:tblPr>
        <w:tblW w:w="11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22"/>
        <w:gridCol w:w="826"/>
        <w:gridCol w:w="902"/>
        <w:gridCol w:w="90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ok Tit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e  Leve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ckSe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eck Sem2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ible - Study &amp; Applicatio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cripture Mem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meschool K5 Bible Kit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 Beka Boo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blisher: A Beka Book (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guage: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IN: B00PWDD80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English-Language 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eading, Spelling, Literature, Penmanship, Composition/Wri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EW -Structure and Style for Students: Year 1 Level A ~ Class at Gra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ISBN: 978-1-62341-527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dition/Printi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rst Edition, November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opyright Date: 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/Arithme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h You See ~ Epsi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blisher: Math U See (20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guage: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SIN: B0091M6I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cial Science/History-History Ge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tgrass 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MERICA THE BEAUTIFUL Part 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merica from 1000 to 1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ublisher: Notgrass; 1st ed 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guage: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-10: 1609990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-13: 978-16099903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cience-Life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pologia~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xploring Creation with Zoology 2: Swimming Creatures of the Fifth Day ~ Class at Gra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ublisher: Apologia Educational Ministries; Young Explorer edition (July 31, 20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nguage: 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-10: 1932012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-13: 978-19320127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e Arts-Appreciation Art Mus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ster arties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ent le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ealth-Nutrition Personal Hygiene Saf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-Motor Skills Sports Knowled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otball, Basketball, Golf Team spo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arent lead with team pract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hour per d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oreign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y other info or comm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810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rmal"/>
      <w:spacing w:lineRule="auto" w:line="240" w:before="0" w:after="0"/>
      <w:jc w:val="center"/>
      <w:rPr>
        <w:rFonts w:ascii="Arial Nova Light" w:hAnsi="Arial Nova Light" w:cs="Arial Nova Light"/>
        <w:sz w:val="18"/>
        <w:szCs w:val="18"/>
      </w:rPr>
    </w:pPr>
    <w:r>
      <w:rPr>
        <w:rFonts w:cs="Arial Nova Light" w:ascii="Arial Nova Light" w:hAnsi="Arial Nova Light"/>
        <w:sz w:val="18"/>
        <w:szCs w:val="18"/>
      </w:rPr>
      <w:t>Contact Email for Administrator: gracehomeschool.psp@gmail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36:00Z</dcterms:created>
  <dc:creator>Sal Scordino</dc:creator>
  <dc:description/>
  <cp:keywords/>
  <dc:language>en-US</dc:language>
  <cp:lastModifiedBy>John &amp; Cathy Pargee</cp:lastModifiedBy>
  <cp:lastPrinted>2017-09-08T15:13:00Z</cp:lastPrinted>
  <dcterms:modified xsi:type="dcterms:W3CDTF">2024-07-24T21:36:00Z</dcterms:modified>
  <cp:revision>2</cp:revision>
  <dc:subject/>
  <dc:title/>
</cp:coreProperties>
</file>