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0575</wp:posOffset>
            </wp:positionH>
            <wp:positionV relativeFrom="margin">
              <wp:posOffset>-76200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contextualSpacing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udent Attendance Record</w:t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269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5310"/>
      </w:tblGrid>
      <w:tr>
        <w:trPr>
          <w:trHeight w:val="3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:                                              </w:t>
            </w:r>
            <w:bookmarkStart w:id="0" w:name="gjdgxs"/>
            <w:bookmarkEnd w:id="0"/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e: </w:t>
            </w:r>
            <w:bookmarkStart w:id="1" w:name="30j0zll"/>
            <w:bookmarkEnd w:id="1"/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</w:t>
            </w:r>
            <w:bookmarkStart w:id="2" w:name="1fob9te"/>
            <w:bookmarkEnd w:id="2"/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Year: </w:t>
            </w:r>
            <w:bookmarkStart w:id="3" w:name="3znysh7"/>
            <w:bookmarkEnd w:id="3"/>
            <w:r>
              <w:rPr>
                <w:rFonts w:cs="Calibri" w:ascii="Calibri" w:hAnsi="Calibri"/>
                <w:b/>
              </w:rPr>
              <w:t xml:space="preserve"> </w:t>
            </w:r>
            <w:bookmarkStart w:id="4" w:name="2et92p0"/>
            <w:bookmarkEnd w:id="4"/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tbl>
      <w:tblPr>
        <w:tblW w:w="9174" w:type="dxa"/>
        <w:jc w:val="left"/>
        <w:tblInd w:w="2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24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5" w:name="3whwml4"/>
            <w:bookmarkStart w:id="6" w:name="1ci93xb"/>
            <w:bookmarkStart w:id="7" w:name="2xcytpi"/>
            <w:bookmarkStart w:id="8" w:name="4i7ojhp"/>
            <w:bookmarkStart w:id="9" w:name="1y810tw"/>
            <w:bookmarkStart w:id="10" w:name="3j2qqm3"/>
            <w:bookmarkStart w:id="11" w:name="z337ya"/>
            <w:bookmarkStart w:id="12" w:name="2jxsxqh"/>
            <w:bookmarkStart w:id="13" w:name="44sinio"/>
            <w:bookmarkStart w:id="14" w:name="1ksv4uv"/>
            <w:bookmarkStart w:id="15" w:name="35nkun2"/>
            <w:bookmarkStart w:id="16" w:name="lnxbz9"/>
            <w:bookmarkStart w:id="17" w:name="26in1rg"/>
            <w:bookmarkStart w:id="18" w:name="3rdcrjn"/>
            <w:bookmarkStart w:id="19" w:name="17dp8vu"/>
            <w:bookmarkStart w:id="20" w:name="2s8eyo1"/>
            <w:bookmarkStart w:id="21" w:name="4d34og8"/>
            <w:bookmarkStart w:id="22" w:name="1t3h5sf"/>
            <w:bookmarkStart w:id="23" w:name="3dy6vkm"/>
            <w:bookmarkStart w:id="24" w:name="tyjcwt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 w:val="20"/>
                <w:szCs w:val="20"/>
              </w:rPr>
              <w:t>Quarter: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arter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 Dat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ing Dat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s Present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s Absent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School Days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85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396"/>
        <w:gridCol w:w="396"/>
        <w:gridCol w:w="395"/>
        <w:gridCol w:w="394"/>
        <w:gridCol w:w="395"/>
        <w:gridCol w:w="393"/>
        <w:gridCol w:w="395"/>
        <w:gridCol w:w="395"/>
        <w:gridCol w:w="395"/>
        <w:gridCol w:w="395"/>
        <w:gridCol w:w="395"/>
        <w:gridCol w:w="393"/>
        <w:gridCol w:w="395"/>
        <w:gridCol w:w="395"/>
        <w:gridCol w:w="395"/>
        <w:gridCol w:w="395"/>
        <w:gridCol w:w="395"/>
        <w:gridCol w:w="393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810"/>
        <w:gridCol w:w="828"/>
      </w:tblGrid>
      <w:tr>
        <w:trPr>
          <w:trHeight w:val="5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 of ˃</w:t>
            </w:r>
          </w:p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hs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otal This Month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to Date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rk Attendance per student as follows:   P</w:t>
      </w:r>
      <w:r>
        <w:rPr>
          <w:rFonts w:cs="Calibri" w:ascii="Calibri" w:hAnsi="Calibri"/>
        </w:rPr>
        <w:t xml:space="preserve"> – Present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– Absent  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– Weekend  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 – Field Trip  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Vacation  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</w:rPr>
        <w:t xml:space="preserve"> - Holiday</w:t>
      </w:r>
    </w:p>
    <w:p>
      <w:pPr>
        <w:pStyle w:val="Normal"/>
        <w:pBdr/>
        <w:tabs>
          <w:tab w:val="clear" w:pos="720"/>
          <w:tab w:val="left" w:pos="9340" w:leader="none"/>
        </w:tabs>
        <w:spacing w:before="0" w:after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5" w:name="4h042r0"/>
      <w:bookmarkStart w:id="26" w:name="1x0gk37"/>
      <w:bookmarkStart w:id="27" w:name="3hv69ve"/>
      <w:bookmarkStart w:id="28" w:name="xvir7l"/>
      <w:bookmarkStart w:id="29" w:name="2iq8gzs"/>
      <w:bookmarkStart w:id="30" w:name="43ky6rz"/>
      <w:bookmarkStart w:id="31" w:name="1jlao46"/>
      <w:bookmarkStart w:id="32" w:name="34g0dwd"/>
      <w:bookmarkStart w:id="33" w:name="kgcv8k"/>
      <w:bookmarkStart w:id="34" w:name="25b2l0r"/>
      <w:bookmarkStart w:id="35" w:name="3q5sasy"/>
      <w:bookmarkStart w:id="36" w:name="1664s55"/>
      <w:bookmarkStart w:id="37" w:name="2r0uhxc"/>
      <w:bookmarkStart w:id="38" w:name="4bvk7pj"/>
      <w:bookmarkStart w:id="39" w:name="1rvwp1q"/>
      <w:bookmarkStart w:id="40" w:name="3cqmetx"/>
      <w:bookmarkStart w:id="41" w:name="sqyw64"/>
      <w:bookmarkStart w:id="42" w:name="2dlolyb"/>
      <w:bookmarkStart w:id="43" w:name="3ygebqi"/>
      <w:bookmarkStart w:id="44" w:name="1egqt2p"/>
      <w:bookmarkStart w:id="45" w:name="2zbgiuw"/>
      <w:bookmarkStart w:id="46" w:name="4k668n3"/>
      <w:bookmarkStart w:id="47" w:name="206ipza"/>
      <w:bookmarkStart w:id="48" w:name="3l18frh"/>
      <w:bookmarkStart w:id="49" w:name="111kx3o"/>
      <w:bookmarkStart w:id="50" w:name="2lwamvv"/>
      <w:bookmarkStart w:id="51" w:name="46r0co2"/>
      <w:bookmarkStart w:id="52" w:name="1mrcu09"/>
      <w:bookmarkStart w:id="53" w:name="37m2jsg"/>
      <w:bookmarkStart w:id="54" w:name="nmf14n"/>
      <w:bookmarkStart w:id="55" w:name="28h4qwu"/>
      <w:bookmarkStart w:id="56" w:name="3tbugp1"/>
      <w:bookmarkStart w:id="57" w:name="19c6y18"/>
      <w:bookmarkStart w:id="58" w:name="2u6wntf"/>
      <w:bookmarkStart w:id="59" w:name="4f1mdlm"/>
      <w:bookmarkStart w:id="60" w:name="1v1yuxt"/>
      <w:bookmarkStart w:id="61" w:name="3fwokq0"/>
      <w:bookmarkStart w:id="62" w:name="vx1227"/>
      <w:bookmarkStart w:id="63" w:name="2grqrue"/>
      <w:bookmarkStart w:id="64" w:name="41mghml"/>
      <w:bookmarkStart w:id="65" w:name="1hmsyys"/>
      <w:bookmarkStart w:id="66" w:name="32hioqz"/>
      <w:bookmarkStart w:id="67" w:name="ihv636"/>
      <w:bookmarkStart w:id="68" w:name="23ckvvd"/>
      <w:bookmarkStart w:id="69" w:name="3o7alnk"/>
      <w:bookmarkStart w:id="70" w:name="147n2zr"/>
      <w:bookmarkStart w:id="71" w:name="2p2csry"/>
      <w:bookmarkStart w:id="72" w:name="49x2ik5"/>
      <w:bookmarkStart w:id="73" w:name="1pxezwc"/>
      <w:bookmarkStart w:id="74" w:name="3as4poj"/>
      <w:bookmarkStart w:id="75" w:name="qsh70q"/>
      <w:bookmarkStart w:id="76" w:name="2bn6wsx"/>
      <w:bookmarkStart w:id="77" w:name="4h042r0"/>
      <w:bookmarkStart w:id="78" w:name="1x0gk37"/>
      <w:bookmarkStart w:id="79" w:name="3hv69ve"/>
      <w:bookmarkStart w:id="80" w:name="xvir7l"/>
      <w:bookmarkStart w:id="81" w:name="2iq8gzs"/>
      <w:bookmarkStart w:id="82" w:name="43ky6rz"/>
      <w:bookmarkStart w:id="83" w:name="1jlao46"/>
      <w:bookmarkStart w:id="84" w:name="34g0dwd"/>
      <w:bookmarkStart w:id="85" w:name="kgcv8k"/>
      <w:bookmarkStart w:id="86" w:name="25b2l0r"/>
      <w:bookmarkStart w:id="87" w:name="3q5sasy"/>
      <w:bookmarkStart w:id="88" w:name="1664s55"/>
      <w:bookmarkStart w:id="89" w:name="2r0uhxc"/>
      <w:bookmarkStart w:id="90" w:name="4bvk7pj"/>
      <w:bookmarkStart w:id="91" w:name="1rvwp1q"/>
      <w:bookmarkStart w:id="92" w:name="3cqmetx"/>
      <w:bookmarkStart w:id="93" w:name="sqyw64"/>
      <w:bookmarkStart w:id="94" w:name="2dlolyb"/>
      <w:bookmarkStart w:id="95" w:name="3ygebqi"/>
      <w:bookmarkStart w:id="96" w:name="1egqt2p"/>
      <w:bookmarkStart w:id="97" w:name="2zbgiuw"/>
      <w:bookmarkStart w:id="98" w:name="4k668n3"/>
      <w:bookmarkStart w:id="99" w:name="206ipza"/>
      <w:bookmarkStart w:id="100" w:name="3l18frh"/>
      <w:bookmarkStart w:id="101" w:name="111kx3o"/>
      <w:bookmarkStart w:id="102" w:name="2lwamvv"/>
      <w:bookmarkStart w:id="103" w:name="46r0co2"/>
      <w:bookmarkStart w:id="104" w:name="1mrcu09"/>
      <w:bookmarkStart w:id="105" w:name="37m2jsg"/>
      <w:bookmarkStart w:id="106" w:name="nmf14n"/>
      <w:bookmarkStart w:id="107" w:name="28h4qwu"/>
      <w:bookmarkStart w:id="108" w:name="3tbugp1"/>
      <w:bookmarkStart w:id="109" w:name="19c6y18"/>
      <w:bookmarkStart w:id="110" w:name="2u6wntf"/>
      <w:bookmarkStart w:id="111" w:name="4f1mdlm"/>
      <w:bookmarkStart w:id="112" w:name="1v1yuxt"/>
      <w:bookmarkStart w:id="113" w:name="3fwokq0"/>
      <w:bookmarkStart w:id="114" w:name="vx1227"/>
      <w:bookmarkStart w:id="115" w:name="2grqrue"/>
      <w:bookmarkStart w:id="116" w:name="41mghml"/>
      <w:bookmarkStart w:id="117" w:name="1hmsyys"/>
      <w:bookmarkStart w:id="118" w:name="32hioqz"/>
      <w:bookmarkStart w:id="119" w:name="ihv636"/>
      <w:bookmarkStart w:id="120" w:name="23ckvvd"/>
      <w:bookmarkStart w:id="121" w:name="3o7alnk"/>
      <w:bookmarkStart w:id="122" w:name="147n2zr"/>
      <w:bookmarkStart w:id="123" w:name="2p2csry"/>
      <w:bookmarkStart w:id="124" w:name="49x2ik5"/>
      <w:bookmarkStart w:id="125" w:name="1pxezwc"/>
      <w:bookmarkStart w:id="126" w:name="3as4poj"/>
      <w:bookmarkStart w:id="127" w:name="qsh70q"/>
      <w:bookmarkStart w:id="128" w:name="2bn6wsx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sectPr>
      <w:headerReference w:type="default" r:id="rId3"/>
      <w:footerReference w:type="default" r:id="rId4"/>
      <w:type w:val="nextPage"/>
      <w:pgSz w:orient="landscape" w:w="15840" w:h="12240"/>
      <w:pgMar w:left="288" w:right="360" w:gutter="0" w:header="0" w:top="720" w:footer="245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Spacing"/>
      <w:jc w:val="center"/>
      <w:rPr/>
    </w:pPr>
    <w:r>
      <w:rPr>
        <w:rFonts w:cs="Arial Nova Light" w:ascii="Arial Nova Light" w:hAnsi="Arial Nova Light"/>
        <w:sz w:val="18"/>
        <w:szCs w:val="18"/>
      </w:rPr>
      <w:t>c/o 36068 Hidden Springs Rd, #C-1003, Wildomar, CA 92595</w:t>
    </w:r>
  </w:p>
  <w:p>
    <w:pPr>
      <w:pStyle w:val="NoSpacing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contextualSpacing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contextualSpacing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/>
      <w:spacing w:before="240" w:after="60"/>
      <w:contextualSpacing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contextualSpacing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4:00Z</dcterms:created>
  <dc:creator>Cathy's</dc:creator>
  <dc:description/>
  <cp:keywords/>
  <dc:language>en-US</dc:language>
  <cp:lastModifiedBy>John &amp; Cathy Pargee</cp:lastModifiedBy>
  <cp:lastPrinted>2020-04-21T11:44:00Z</cp:lastPrinted>
  <dcterms:modified xsi:type="dcterms:W3CDTF">2024-07-25T14:37:00Z</dcterms:modified>
  <cp:revision>7</cp:revision>
  <dc:subject/>
  <dc:title/>
</cp:coreProperties>
</file>